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00</wp:posOffset>
            </wp:positionH>
            <wp:positionV relativeFrom="paragraph">
              <wp:posOffset>127000</wp:posOffset>
            </wp:positionV>
            <wp:extent cx="253365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ДОГОВОР  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446"/>
      </w:tblGrid>
      <w:tr>
        <w:trPr/>
        <w:tc>
          <w:tcPr>
            <w:tcW w:w="54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. Москва                                                                                                                                                     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OCPROPERTY "Ш_Дата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Ш_Дата</w:t>
            </w:r>
            <w:r>
              <w:rPr>
                <w:sz w:val="18"/>
                <w:szCs w:val="18"/>
              </w:rPr>
              <w:fldChar w:fldCharType="end"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DOCPROPERTY "Ш_Орг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Ш_Орг</w:t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</w:t>
      </w:r>
      <w:r>
        <w:rPr>
          <w:b/>
          <w:sz w:val="18"/>
          <w:szCs w:val="18"/>
        </w:rPr>
        <w:t>Поставщик</w:t>
      </w:r>
      <w:r>
        <w:rPr>
          <w:sz w:val="18"/>
          <w:szCs w:val="18"/>
        </w:rPr>
        <w:t xml:space="preserve">, в лице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Ш_ФИОДирОрг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Ш_ФИОДирОрг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с одной стороны и</w:t>
      </w:r>
      <w:r>
        <w:rPr>
          <w:b/>
          <w:sz w:val="18"/>
          <w:szCs w:val="18"/>
        </w:rPr>
        <w:t xml:space="preserve"> _________________________________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sz w:val="18"/>
          <w:szCs w:val="18"/>
        </w:rPr>
        <w:t>Покупатель</w:t>
      </w:r>
      <w:r>
        <w:rPr>
          <w:sz w:val="18"/>
          <w:szCs w:val="18"/>
        </w:rPr>
        <w:t>, в лице ________________________________________, действующей на основании ____________________________________________</w:t>
      </w:r>
      <w:r>
        <w:rPr/>
        <w:t xml:space="preserve"> </w:t>
      </w:r>
      <w:r>
        <w:rPr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Предмет договора</w:t>
      </w:r>
    </w:p>
    <w:p>
      <w:pPr>
        <w:pStyle w:val="Style24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pacing w:before="40" w:after="40"/>
        <w:jc w:val="both"/>
        <w:rPr/>
      </w:pPr>
      <w:r>
        <w:rPr>
          <w:sz w:val="18"/>
          <w:szCs w:val="18"/>
          <w:lang w:eastAsia="ar-SA"/>
        </w:rPr>
        <w:t xml:space="preserve">1.1. Поставщик обязуется передать Товары – наименование, количество, ассортимент, качество, цена и сроки поставки, которых определены Сторонами в спецификации к Заказу, условиями настоящего договора, и отражены в универсальных передаточных документах (УПД) или товарно-транспортных накладных или иных документах, подтверждающих получение товаров Покупателем или иным Получателем, а  Покупатель обязуется принять Товар и своевременно оплатить Товар в соответствии с условиями настоящего Договора. </w:t>
      </w:r>
    </w:p>
    <w:p>
      <w:pPr>
        <w:pStyle w:val="Normal"/>
        <w:spacing w:before="40" w:after="40"/>
        <w:jc w:val="both"/>
        <w:rPr/>
      </w:pPr>
      <w:r>
        <w:rPr>
          <w:rFonts w:eastAsia="Calibri"/>
          <w:sz w:val="18"/>
          <w:szCs w:val="18"/>
          <w:lang w:eastAsia="ar-SA"/>
        </w:rPr>
        <w:t>Стороны согласовали условие о возможности первоначальной спецификации, а также применения УКД (универсальный корректировочный документ), форма которого рекомендована в Письме ФНС России от 17.10.2014 N ММВ-20-15/86 «О корректировке универсального передаточного документа»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eastAsia="Calibri"/>
          <w:sz w:val="18"/>
          <w:szCs w:val="18"/>
          <w:lang w:eastAsia="ar-SA"/>
        </w:rPr>
        <w:t>1.2. Наименование, ассортимент и количество отдельной поставляемой партии товара, определяются в согласованных Сторонами заявках Покупателя, и отражаются в спецификации и соответствующих товаросопроводительных документах Поставщика на поставляемую партию товара (универсальный передаточный документ (УПД) или товарно-транспортная накладная или иных документах), являющихся неотъемлемой частью настоящего Договора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eastAsia="Calibri"/>
          <w:sz w:val="18"/>
          <w:szCs w:val="18"/>
          <w:lang w:eastAsia="ar-SA"/>
        </w:rPr>
        <w:t>1.2.1. Заявка Покупателя – это сообщение от Покупателя  в  адрес  Поставщика  в любой  доступной  форме (на электронную почту Поставщика или в личном кабинете на сайте</w:t>
      </w:r>
      <w:r>
        <w:rPr>
          <w:rFonts w:eastAsia="Calibri"/>
          <w:sz w:val="18"/>
          <w:szCs w:val="1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.qifa.ru</w:t>
        </w:r>
      </w:hyperlink>
      <w:r>
        <w:rPr>
          <w:rFonts w:eastAsia="Calibri"/>
          <w:sz w:val="18"/>
          <w:szCs w:val="18"/>
          <w:lang w:eastAsia="en-US"/>
        </w:rPr>
        <w:t xml:space="preserve">) </w:t>
      </w:r>
      <w:r>
        <w:rPr>
          <w:rFonts w:eastAsia="Calibri"/>
          <w:sz w:val="18"/>
          <w:szCs w:val="18"/>
          <w:lang w:eastAsia="ar-SA"/>
        </w:rPr>
        <w:t>необходимой  информации  связанной с   товаром (количество, наименование и др.), способе его  доставки,  адресе  его  доставки, о наименовании грузополучателя  и  другая любая  информация являющаяся  необходимой для Покупателя.</w:t>
      </w:r>
    </w:p>
    <w:p>
      <w:pPr>
        <w:pStyle w:val="Normal"/>
        <w:suppressAutoHyphens w:val="true"/>
        <w:spacing w:before="40" w:after="40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 xml:space="preserve">1.2.2. Спецификация формируется на основании заявки Покупателя на каждую партию Товара. </w:t>
      </w:r>
      <w:r>
        <w:rPr>
          <w:rFonts w:eastAsia="Calibri"/>
          <w:sz w:val="18"/>
          <w:szCs w:val="18"/>
          <w:lang w:eastAsia="en-US"/>
        </w:rPr>
        <w:t xml:space="preserve">Спецификация товара также содержит всю необходимую информацию, связанную с товаром включая, но не ограничиваясь: </w:t>
      </w:r>
      <w:r>
        <w:rPr>
          <w:rFonts w:eastAsia="Calibri"/>
          <w:sz w:val="18"/>
          <w:szCs w:val="18"/>
          <w:lang w:eastAsia="ar-SA"/>
        </w:rPr>
        <w:t>наименование, количество, ассортимент, цена за единицу Товара, общая стоимость партии Товара,</w:t>
      </w:r>
      <w:r>
        <w:rPr>
          <w:rFonts w:eastAsia="Calibri"/>
          <w:sz w:val="18"/>
          <w:szCs w:val="18"/>
          <w:lang w:eastAsia="en-US"/>
        </w:rPr>
        <w:t xml:space="preserve"> способ его доставки, адрес его доставки, срок доставки, о наименовании грузополучателя и другая информация необходимая для Поставщика.</w:t>
      </w:r>
    </w:p>
    <w:p>
      <w:pPr>
        <w:pStyle w:val="Normal"/>
        <w:suppressAutoHyphens w:val="true"/>
        <w:spacing w:before="40" w:after="40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>1.3. Перечень товаров, размещен на сайте</w:t>
      </w:r>
      <w:r>
        <w:rPr>
          <w:rFonts w:eastAsia="Calibri"/>
          <w:sz w:val="18"/>
          <w:szCs w:val="1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.qifa.ru</w:t>
        </w:r>
      </w:hyperlink>
    </w:p>
    <w:p>
      <w:pPr>
        <w:pStyle w:val="Normal"/>
        <w:spacing w:before="40" w:after="40"/>
        <w:jc w:val="both"/>
        <w:rPr/>
      </w:pPr>
      <w:r>
        <w:rPr>
          <w:rFonts w:eastAsia="Calibri"/>
          <w:sz w:val="18"/>
          <w:szCs w:val="18"/>
          <w:lang w:eastAsia="en-US"/>
        </w:rPr>
        <w:t>1.4. Поставка Товара осуществляется отдельными партиями в течение всего срока действия настоящего договора.</w:t>
      </w:r>
    </w:p>
    <w:p>
      <w:pPr>
        <w:pStyle w:val="Normal"/>
        <w:spacing w:before="40" w:after="4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.5. Поставщик подключен и зарегистрирован в системе электронного документооборота (далее – «Система»), с зарегистрированной на основании Приказа усиленной квалифицированной электронной подписью (ФЗ от 06.04.2011г. №63-ФЗ (в ред. Федерального Закона от 28.06.2014 №184-ФЗ). Покупатель  понимает и соглашается с тем, что обмен товаросопроводительными документами по Договору, за исключением случаев, предусмотренных Договором, может осуществляется через Систему. </w:t>
      </w:r>
    </w:p>
    <w:p>
      <w:pPr>
        <w:pStyle w:val="Normal"/>
        <w:spacing w:before="40" w:after="40"/>
        <w:jc w:val="both"/>
        <w:rPr/>
      </w:pPr>
      <w:r>
        <w:rPr>
          <w:rFonts w:eastAsia="Calibri"/>
          <w:sz w:val="18"/>
          <w:szCs w:val="18"/>
          <w:lang w:eastAsia="en-US"/>
        </w:rPr>
        <w:t>С учетом вышеизложенного, Стороны вправе выбрать работу с использованием Системы, что отражается в дополнительном соглашении.</w:t>
      </w:r>
    </w:p>
    <w:p>
      <w:pPr>
        <w:pStyle w:val="Normal"/>
        <w:spacing w:before="40" w:after="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Системе обмениваются следующими документами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ar-SA"/>
        </w:rPr>
        <w:t>универсальными передаточными документами (</w:t>
      </w:r>
      <w:r>
        <w:rPr>
          <w:rFonts w:eastAsia="Calibri"/>
          <w:sz w:val="18"/>
          <w:szCs w:val="18"/>
          <w:lang w:eastAsia="en-US"/>
        </w:rPr>
        <w:t xml:space="preserve">УПД); </w:t>
      </w:r>
      <w:r>
        <w:rPr>
          <w:rFonts w:eastAsia="Calibri"/>
          <w:sz w:val="18"/>
          <w:szCs w:val="18"/>
          <w:lang w:eastAsia="ar-SA"/>
        </w:rPr>
        <w:t xml:space="preserve">универсальными корректировочными документами </w:t>
      </w:r>
      <w:r>
        <w:rPr>
          <w:rFonts w:eastAsia="Calibri"/>
          <w:sz w:val="18"/>
          <w:szCs w:val="18"/>
          <w:lang w:eastAsia="en-US"/>
        </w:rPr>
        <w:t>(УКД); Актами по форме ТОРГ 2; актами сверки; договоры; дополнительные соглашения; Акты на торговые премии; отчеты по продажам; спецификации и иными документами в рамках настоящего Договора (кроме Претензий, и заявлений на возврат денежных средст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2. Право собственности на Товар и переход рисков случайной гибели</w:t>
      </w:r>
    </w:p>
    <w:p>
      <w:pPr>
        <w:pStyle w:val="Normal"/>
        <w:jc w:val="both"/>
        <w:rPr/>
      </w:pPr>
      <w:r>
        <w:rPr>
          <w:sz w:val="18"/>
          <w:szCs w:val="18"/>
        </w:rPr>
        <w:t>2.1.Риск случайной гибели или случайного повреждения товара несет  собственник (ст.211 ГК РФ).</w:t>
      </w:r>
    </w:p>
    <w:p>
      <w:pPr>
        <w:pStyle w:val="Normal"/>
        <w:jc w:val="both"/>
        <w:rPr/>
      </w:pPr>
      <w:r>
        <w:rPr>
          <w:sz w:val="18"/>
          <w:szCs w:val="18"/>
        </w:rPr>
        <w:t>Риск случайной гибели или случайного повреждения товара переходит  к  Покупателю с момента, когда Поставщик считается исполнившим свою обязанность по передаче товара Покупателю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Обязанность Поставщика  передать товар Покупателю считается исполненной: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u w:val="single"/>
        </w:rPr>
        <w:t>При выборе покупателем способа доставки:«самовывоз»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в  момент  передачи товара Покупателю или уполномоченному представителю Покупателя (Перевозчику) на складе Поставщика (исполнение п. 3.5.);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u w:val="single"/>
        </w:rPr>
        <w:t>При выборе покупателем способа доставки:  «доставка в адрес Покупателя»</w:t>
      </w:r>
      <w:r>
        <w:rPr>
          <w:sz w:val="18"/>
          <w:szCs w:val="18"/>
        </w:rPr>
        <w:t>- в момент   доставки  товара  Поставщиком (Перевозчиком, привлеченным Поставщиком)  на  склад  Покупателя только в пределах г.Москвы (исполнение п. 3.6.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При выборе покупателем способа доставки:«доставка Поставщиком до первого Перевозчика»</w:t>
      </w:r>
      <w:r>
        <w:rPr>
          <w:sz w:val="18"/>
          <w:szCs w:val="18"/>
        </w:rPr>
        <w:t xml:space="preserve"> -до  места  нахождения  Перевозчика  назначенного Покупателем в пределах г.Москвы  (исполнение п. 3.6.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</w:t>
      </w:r>
      <w:r>
        <w:rPr>
          <w:sz w:val="18"/>
          <w:szCs w:val="18"/>
          <w:lang w:eastAsia="zh-CN"/>
        </w:rPr>
        <w:t xml:space="preserve">Право собственности на Товар переходит к Покупателю </w:t>
      </w:r>
      <w:r>
        <w:rPr>
          <w:sz w:val="18"/>
          <w:szCs w:val="18"/>
        </w:rPr>
        <w:t>с момента, когда Поставщик считается исполнившим свою обязанность по передаче товара Покупателю, в соответствии с п. 2.1. настоящего Договора</w:t>
      </w:r>
      <w:r>
        <w:rPr>
          <w:sz w:val="18"/>
          <w:szCs w:val="18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zh-CN"/>
        </w:rPr>
        <w:t>2.3. Стороны  согласовали  условие,  согласно  которому до  момента   возврата  товарной  накладной (ТОРГ-12 и/или  УПД)  подписанной   Покупателем  (уполномоченным  лицом Покупателя)   в адрес Поставщика,  документальным  доказательством  передачи  товара от  Поставщика  Покупателю  является  экспедиторская  расписка  Экспедитора (Перевозчика)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3.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Условия передачи Товара Покупателю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. Поставщик поставляет (передает) товары Покупателю отдельными партиями на основании предварительно согласованных Сторонами спецификаций. Покупатель заказывает необходимые ему товары (партии товаров) из товарной номенклатуры (опубликованной на сайте www.qifa.ru). Формирование и отгрузка партии Товара осуществляется при наличии соответствующего Товара на складе Поставщика, о чем Поставщик уведомляет Покупателя путем включения соответствующего товара в ассортимент товаров, указанный в конкретной спецификаци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2. Стороны договора определили, что передача Товара Покупателю осуществляется согласно п.2.1. настоящего Догово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3. Товар передается Покупателю после согласования сторонами ассортимента, количества, качества, цены и других параметров това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4. Доставка товара осуществляется по согласованию сторон, любым из приведенных ниже способов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транспортом Покупателя и за счет средств Покупателя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- силами и транспортом Поставщика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 помощью привлечения третьих лиц (Перевозчиков) Поставщиком или Покупателем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Поставщик гарантирует наличие подъездных путей к складу Поставщика, а Покупатель гарантирует наличие подъездных путей к месту поставки (выгрузки) товара.</w:t>
      </w:r>
      <w:r>
        <w:rPr>
          <w:bCs/>
          <w:sz w:val="18"/>
          <w:szCs w:val="18"/>
          <w:lang w:val="en-US"/>
        </w:rPr>
        <w:br/>
      </w:r>
      <w:r>
        <w:rPr>
          <w:bCs/>
          <w:sz w:val="18"/>
          <w:szCs w:val="18"/>
        </w:rPr>
        <w:t xml:space="preserve">3.4.1.  Поставщик  направляет  Покупателю  уведомление  о  готовности  товара  к  выборке  по  электронной  почте,  указанной  в  настоящем  Договоре.    В  течение  3 (трех)  рабочих  дней  с  момента  получения  уведомления  Покупатель  обязуется  осуществить  выборку  товара  на  складе  Поставщика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4.2. В  случае,  если  Товар  был  реализован  и  подготовлен для выборки  (самовывоза) со  склада Поставщика  ,  и  Покупатель  не  осуществил выборку Товара в срок, установленный п. 3.4.1 настоящего Договора,  то  Поставщиком начисляется оплата  за  хранение  товара в размере 150 (сто пятьдесят) рублей в сутки  за  1  грузовое  место со дня окончания срока выборки това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3.5. Датой поставки товара в случае доставки транспортом Покупателя и за счет средств Покупателя, или с помощью привлечения Перевозчиков назначенных Покупателем считается дата отгрузки товара со склада Поставщика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6. Датой поставки товара в случае доставки силами и транспортом Поставщика или с помощью привлечения Перевозчиков Поставщика считается дата доставки товара на склад Покупателя или до места нахождения Перевозчика назначенного Покупателем, указанного в заявке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7. Представитель Покупателя, осуществляющий приемку товаров, обязан иметь при себе оригинал доверенности на осуществление действий, необходимых для получения товаров, в том числе на право подписи документов на товары (универсального передаточного документа (УПД) или товарно-транспортной накладной или иного документа, подтверждающего получение товаров)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8. Датой и временем поставки товаров считается дата подписания товарно-транспортной накладной Поставщиком и Перевозчиком или дата подписания Сторонами универсального передаточного документ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9. Товар передается в таре и упаковке, соответствующей характеру и типу передаваемого Товара, с нанесением маркировки согласно требованиям Решения Комиссии Таможенного союза от 09.12.2011 N 876 "О принятии технического регламента Таможенного союза "О безопасности продукции легкой промышленности", Решение Комиссии Таможенного союза от 23.09.2011 N 797 "О принятии технического регламента Таможенного союза "О безопасности продукции, предназначенной для детей и подростков". Товар поставляется Покупателю в упаковке изготовленной и оформленной исключительно Производителем, которая обычно применяется для данного вида товара (возможные варианты упаковки: коробка, пакет, сетка и любые другие варианты на усмотрение Производителя товара согласно данной партии товара) при этом наличие дефектов упаковки не является основанием для предъявления Покупателем претензий по возврату Това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0. На переданный Покупателю Товар Поставщиком устанавливается гарантийный срок, равный 30 (тридцати) дням, который начинает исчисляться с даты поставки товаров, определенной п.3.8. настоящего Догово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 рамках настоящего пункта Договора и в порядке п.5. ст.477 ГК РФ, в случаях,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, но в пределах двух лет со дня передачи товара Покупателю, Продавец несет ответственность, если Покупатель докажет, что недостатки товара возникли до передачи товара покупателю или по причинам, возникшим до этого момент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1. Приемка товаров по количеству (внутритарная проверка) осуществляется в течение 5 (пяти) дней с момента принятия Товаров Покупателем. Приемка Товаров по качеству должна быть проведена Покупателем в течение 15 (пятнадцати) дней с момента принятия Товаров Покупателем, при условии правильной транспортировки и хранения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 случае обнаружения брака в процессе приемки Товара Покупатель обязан в день приемки товара известить об этом Поставщика в письменной форме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12. Правила приемки товара по количеству при доставке товара третьим лицом (перевозчиком, транспортной компанией)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3.12.1 Покупатель обязан проверить товар на целостность упаковки, по количеству мест и весу согласно Расписке экспедитора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12.2. В случае выявления расхождений по количеству, Покупатель обязан написать претензию на недопоставку в транспортную компанию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2.3. В случае выявления расхождений по показателю вес, Покупатель обязан произвести внутритарную проверку на предмет выявления внутритарной нехватки. В случае выявления внутритарной нехватки Покупатель обязан написать претензию на недопоставку в транспортную компанию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2.4. В случае выявления нарушений целостности упаковки, Покупатель обязан провести внутритарную проверку данного короба. В случае обнаружения внутритарной нехватки товара Покупатель обязан написать претензию на недопоставку в транспортную компанию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2.5. Во всех случаях выявленных расхождений получатель должен сделать отметку в документе, подтверждающем приемку груза либо составить акт о расхождениях (в зависимости от требований транспортной компании). В противном случае предъявить претензию транспортной компании будет не возможно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13. Правило приемки груза по количеству при доставке товара транспортом Покупателя (самовывоз)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13.1. При самовывозе – Покупатель обязан проверить  целостность упаковки, количество мест согласно документу отгрузк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3.2. В случае выявления расхождений по количеству, Покупатель обязан сделать пометку об этом на документах отгрузки с подтверждением представителя склада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3.3. В случае выявления нарушений целостности упаковки, Покупатель обязан провести внутритарную проверку данного короба в присутствии представителя склада. В случае обнаружения недовложения, Покупателю необходимо сделать фото общего короба с наклейкой поставщика, фото пустой индивидуальной упаковк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На экземпляре сопроводительных документов, оставляемых Поставщику должны быть зафиксированы выявленные факты недостач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4. Действия Покупателя в случае выявления некачественного товара или нехватки при приеме товара по качеству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14.1. В случае не соответствия заказанных артикулов фактически пришедшим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Необходимо прислать претензию с подробным описанием проблемы, указать номер документа реализации, артикул товара, фото общего короба с артикулом производителя и стикером поставщика и фото Това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4.2. В случае не соответствия товара по размерному ряду, цвету, материалу и т.д.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Необходимо прислать претензию с подробным описанием проблемы, указать номер документа реализации, артикул товара, фото общего короба с артикулом производителя и размерным рядом, стикером поставщика и фото Това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4.3. В случае не соответствия количеству  товара  в общей упаковке (коробе)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Необходимо прислать претензию с подробным описанием проблемы, указать номер документа реализации, артикул товара, стикером поставщика, фото короба в открытом виде вид сверху, фото открытой индивидуальной упаковк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4.4. В случае обнаружения брака (на новом Товаре)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Необходимо прислать претензию с подробным описанием проблемы, указать номер документа реализации, артикул товара, фото брака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4.5. В случае не соответствия количества товара согласно отгрузочной документации (УПД)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обходимо прислать претензию с подробным описанием проблемы, указать номер документа реализации, артикул товара, фото экспедиторской расписк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4.6. В случае обнаружения брака (ношенный Товар)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Необходимо прислать претензию с подробным описанием проблемы, указать номер документа реализации, артикул товара, фото брака, фото товарного чека либо кассового где отображается дата покупк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5. Претензию необходимо заполнять в соответствии с образцом (приложение № 1 настоящего Договора). Без фото претензии не рассматриваются. Возврат товара ненадлежащего качества по рассмотренной претензии должен быть выполнен покупателем не позднее трех рабочих дней с момента согласования  с представителем Поставщика, в ином случае товар не принимается. Товар возвращается в фирменной первичной упаковке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 случае не соблюдении вышеизложенных условий Поставщик оставляет за собой право отказать в рассмотрении претензии от Покупателя. Все претензии необходимо подавать через личный кабинет на сайте www.qifa.ru либо направлять на адрес  электронной почты: pretenzia@qifa.ru, контактный телефон 8-800-555-07-62(207)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При согласовании претензии Поставщиком указывается транспортная компания для возврата товара ненадлежащего качеств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6. По согласованию с Поставщиком, Покупатель может обменять бракованный Товар, на другой такой же Товар, либо аналогичный (при отсутствии такого же Товара на момент обмена). При этом в процессе всех операций с Товаром применяются цены Поставщика. Данный пункт применяется с учетом п. 3.14, 3.18 и 3.19. настоящего Договора, при этом условия о затратах на возврат (транспортировка) стороны согласуют отдельным соглашением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7. В случае обнаружения брака Покупатель обязан оформить акт об установлении расхождения по количеству и качеству товаров в свободной форме и с документами, предусмотренными п.3.18. Договора направить их в адрес Поставщика. Если между Поставщиком и Покупателем возникнут разногласия о характере выявленных дефектов и причинах их возникновения, то для определения качества продукции Покупатель организует проведение экспертизы для получения заключения о браке. После соблюдения вышеназванной процедуры, а также соблюдения Покупателем сроков предусмотренных п.3.11., документы направляются в адрес Производителя, который по результатам их рассмотрения принимает решение по бракованному товару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8. Возврат или замена Товара ненадлежащего качества производится только при наличии следующих подлинных документов и с учетом условии настоящего Договора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а) акт, составленный по форме № ТОРГ-2, утвержденной постановлением Госкомстата РФ от 25.12.1998г. № 132 (Приложение №2)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б) товарно-транспортной накладной Покупателя на возврат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) претензия (т.е. сообщение в свободной форме информации о количестве и качестве товара, с указанием артикула и вида товара ненадлежащего качества) (Приложение №1)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9. В случае выявления брака после реализации Товара конечному Потребителю, претензия по качеству Товара принимаются только в течение соответствующего сезона. Возврат или замена Товара ненадлежащего качества производится на основании заявления от Покупателя с приложенным товарным и/или кассовым чеком при наличии подлинных документов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акт, составленный по форме № ТОРГ-2, утвержденной постановление Госкомстата РФ от 25.12.1998г. № 132 (Приложение №2)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б) товарно-транспортной накладной Покупателя на возврат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претензия (Приложение №1)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20. Возвращаемый некачественный товар должен быть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в состоянии аналогичном состоянию на момент получения товара Покупателем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в фирменной первичной упаковке без нанесения маркировки Покупателя на Товар и упаковку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иметь все комплектующие (в случае, если они присутствовали на момент получения Товара Покупателем)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21. Поставщик осуществляет передачу заказанного (согласованного) товара в адрес транспортной компании в течение 5 (Пяти) рабочих дней с даты поступления денежных средств от Покупателя (п.4.2. Договора)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22. В случае предусмотренных настоящим договором или по дополнительной договоренности Сторон по требованию о возврате денежных средств, необходимо предоставить реквизиты согласно Приложению №3 и письмом с требованием возврата денежных средств в свободной форме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словия на поставку товаров из КНР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23. В случае оформления заказа на поставку товара из КНР через сайт www.qifa.ru все условия настоящего договора распространяются на все соглашения сторон, при этом дополнительные условия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24. Поставщик поставляет (передает) товары Покупателю согласно согласованной Сторонами спецификации на каждую отдельную партию това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Покупатель заказывает необходимые ему товары (партии товаров) из товарной номенклатуры (опубликованной на сайте www.qifa.ru). После составленной Заявки (заказа) Покупателем, Поставщик формирует спецификацию и направляет на согласование Покупателю. Спецификация содержит все необходимые сведения по заказу, позволяющие идентифицировать товар, в том числе включая, но не ограничиваясь: наименование товара, количество, ассортимент, качество, цена и сроки поставк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сле согласования Сторонами спецификации заказа, Поставщик подтверждает наличие товара и выставляет счет на оплату. Покупатель осуществляет 100% предоплату заказываемого товара в безналичной форме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 случае наличия товара у Поставщика в меньшем объеме, чем это было указанно в Заявке Покупателя, Поставщик сообщает об этом Покупателю и формирует скорректированную спецификацию заказа. После согласования Сторонами скорректированной спецификации заказа, Поставщик выставляет счет на оплату. В случае если на момент корректировки заказа по количеству товаров в спецификации, Покупателем осуществлена оплата по предыдущей спецификации и счету, то Поставщик возвращает в течении 7 (семи) рабочих дней Покупателю сумму, оплаченную сверх выставленного скорректированного счета. Возврат осуществляется на основании заявления Покупател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25. Стороны договора определили, что передача Товара Покупателю осуществляется с учетом п.2.1. настоящего Догово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26. Поставка товара Покупателю осуществляется после согласования сторонами ассортимента, количества, качества, цены и других параметров товара, согласно спецификации заказ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3.27. Поставщик гарантирует наличие подъездных путей к складу Поставщика, а Покупатель гарантирует наличие подъездных путей к месту поставки (выгрузки) товара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28. Покупатель уведомлен и согласен с условием, что доставка товара из КНР до склада Поставщика осуществляется в срок от 60 (шестидесяти) календарных дней, с даты поступления оплаты за товар на расчетный счет Поставщик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3.29. Односторонний отказ от исполнения обязательства и одностороннее изменение его условий не допускаются, кроме случаев предусмотренных гражданским законодательством РФ. </w:t>
      </w:r>
      <w:r>
        <w:rPr>
          <w:bCs/>
          <w:sz w:val="18"/>
          <w:szCs w:val="18"/>
          <w:lang w:val="en-US"/>
        </w:rPr>
        <w:tab/>
      </w:r>
      <w:r>
        <w:rPr>
          <w:bCs/>
          <w:sz w:val="18"/>
          <w:szCs w:val="18"/>
        </w:rPr>
        <w:br/>
        <w:t xml:space="preserve">3.30. Прибывший на склад Поставщика  Товар из КНР, хранится бесплатно до истечения срока, указанного в п. 3.4.1 настоящего Договора. За хранение товара, не полученного Покупателем в срок, установленный п. 3.4.1. настоящего Договора, Поставщик вправе взимать с Покупателя оплату в размере 30 (тридцать) рублей в сутки за одно грузовое место. Датой окончания платного хранения считается день выборки Товара Покупателем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4. Цены и порядок расчетов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1. Цена на Товар выражается в рублях и включает в себя все необходимые налоги и сборы, за исключением расходов, связанных с доставкой (отгрузкой) Товара в адрес Покупателя. Цена на Товар указывается в спецификации, в счете Поставщика и в универсальных передаточных документах (УПД) или товарно-транспортных накладных. Счет выставляется Поставщиком в течение 3 (трех) дней с даты получения Поставщиком заказа Покупателя. Размер указанных выше сопутствующих расходов, связанных с доставкой (отгрузкой) Товара согласовывается сторонами до начала доставки (отгрузки) Товара. Фактическая доставка (отгрузка) Товара означает, что сторонами достигнуто согласование всех необходимых вопросов, связанных с приобретением Товара Покупателем у Поставщик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2. Расчеты Покупателя с Поставщиком в рамках настоящего договора осуществляются на условиях 100%  предоплаты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3. Момент исполнения денежного обязательства является поступление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4. Возврат денежных средств за товар ненадлежащего качества производиться в течение 7 (семи) дней с момента рассмотрения и признания Поставщиком претензии, отправленной Покупателем с приложением документов, указанных в п. 3.14. настоящего Договор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 xml:space="preserve">5. Гарантийные </w:t>
      </w:r>
      <w:r>
        <w:rPr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  <w:lang w:val="en-US"/>
        </w:rPr>
        <w:t>бязательства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5.1. Весь товар,  поставляемый Поставщиком,  имеет гарантию производителя. Гарантийный талон прилагается к товару. Срок гарантии устанавливает производитель и указывает его в гарантийном талоне. Данным гарантийным талоном производитель подтверждает исправность данного товара и берёт на себя обязательства по бесплатному устранению всех неисправностей, возникших по вине производителя.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5.2. В течение гарантийного срока, установленного Изготовителем, Покупатель вправе заявить Поставщику претензии в отношении качества Товара, в том случае, если авторизованным сервисным центром будет установлено, что недостатки в Товаре возникли до передачи Товара Покупателю, не связаны с нарушением условий хранения, транспортировки, эксплуатации Товара. Претензия должна быть направлена Поставщику почтой, может быть направлена по факсу и электронной почте. Одновременно с Претензией Покупатель направляет Поставщику оригинала акта авторизованного сервисного центра. </w:t>
      </w:r>
    </w:p>
    <w:p>
      <w:pPr>
        <w:pStyle w:val="Normal"/>
        <w:rPr/>
      </w:pPr>
      <w:r>
        <w:rPr>
          <w:bCs/>
          <w:sz w:val="18"/>
          <w:szCs w:val="18"/>
        </w:rPr>
        <w:t>5.3. При отсутствии запасных частей или неремонтопригодности товара, сервисный центр составляет соответствующий Акт, прилагает гарантийный талон и возвращает все документы Покупателю. Покупатель в свою очередь возвращает акт, гарантийный талон и возвратную накладную Поставщику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.4. Покупатель вправе просить замены бракованного товара на аналогичный товар у Поставщика или произвести взаимозачёт на сумму возвращённого товара по согласованию с Поставщиком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5.5. При обнаружении несоответствия качества, комплектности поступившей продукции, упаковки и тары требованиям ГОСТ, ТУ, либо данным, указанным в сопроводительных документах, удостоверяющих качество и комплектность товаров, Покупатель обязан в течение трех дней со дня обнаружения недостатков известить Поставщика о выявленных недостатках, а продукция направляется на склад на ответственное хранение. 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</w:rPr>
        <w:t>5.6 В случае поставки недоброкачественной продукции, Поставщик обязуется в течение 3-5 дней отреагировать на рекламацию и в течение 14 дней с момента обнаружения брака заменить на качественную продукцию и передать Покупателю с последующими отгрузками.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6. Ответственность сторон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6.1. За невыполнение и ненадлежащее выполнение обязательства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6.2. За необоснованный отказ от приема Товара Покупатель уплачивает Поставщику штраф в размере 100 (сто) процентов стоимости такого товара, а также компенсирует расходы на транспортировку (логистику) Товара, понесенные Поставщиком при поставке данного Товара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6.3. Поставщик отвечает за недостатки Товара, если Покупатель докажет, что недостатки товара возникли до его передачи Покупателю или по причинам, возникшим до этого момент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6.4. Стороны согласовали, что проценты, предусмотренные ст.317.1 Гражданского Кодекса РФ, не начисляются и не подлежат оплате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6.5. В случае нарушения согласованных Сторонами сроков поставки Товара, Поставщик уплачивает Покупателю пени (неустойку) в размере 0,1% от стоимости несвоевременно поставленного Товара за каждый день просрочки исполнения обязательств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6.6. Применение любой меры ответственности, предусмотренной настоящим Договором и действующим законодательством, в отношении взаимоотношений Сторон по данному Договору, должно сопровождаться предварительным направлением претензии с указанием в ней характера нарушения. Порядок направления претензии, а также сроки рассмотрения, осуществляется согласно пунктам статьи 6 настоящего Договора.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7</w:t>
      </w:r>
      <w:r>
        <w:rPr>
          <w:b/>
          <w:bCs/>
          <w:sz w:val="18"/>
          <w:szCs w:val="18"/>
        </w:rPr>
        <w:t>. Порядок разрешения споров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7.1. Споры и разногласия, которые могут возникнуть при исполнении настоящего договора, стороны будут стремиться решить путем переговоров, уточнения условий договора, составления необходимых протоколов, дополнений и изменений, предъявления претензий, обмена письмами, телеграммами, факсами и др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7.2. Претензии, вытекающие из порядка исполнения (неисполнения) условий настоящего договора (за исключением условий по оплате) должны быть предъявлены в течение одного месяца с момента возникновения соответствующих обстоятельств, послуживших причиной возникновения оснований для претензии, с приложением подлинных либо надлежаще оформленных копий документов в обоснование сторонами своих доводов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7.3. Претензии и ответы на них должны направляться заказной корреспонденцией, курьером либо другим способом, позволяющим подтвердить факт направления корреспонденции. Срок рассмотрения Претензий Сторонами 10 (десять) рабочих дней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7.4. При не достижении взаимоприемлемого решения, спор передается на рассмотрение Арбитражного суда г. Москвы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8. Срок действия договора и порядок его пролонгации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8.1. Настоящий Договор вступает в силу с момента подписания Сторонами и действует до 31 декабря настоящего год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 случае если ни одна из Сторон не заявит о намерении расторгнуть настоящий Договор в указанный срок, действие Договора продлевается на последующие календарные годы на тех же условиях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8.2. О расторжении договора сторона, желающая его расторгнуть, должна направить письменное уведомление (дополнительное соглашение) другой стороне, т.е. Стороны согласовали  данное условие, как существенное условие договора, по которому любая из Сторон вправе в одностороннем порядке расторгнуть настоящий договор, направив другой стороне дополнительное соглашение о расторжении договора за 30 (Тридцать) календарных дней до даты фактического расторжения договора. Условия договора, связанные с оплатой товара (в рамках настоящего пункта) прекращаются после окончательного расчета между сторонам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8.3. Стороны признают юридическую силу факсимильного воспроизведения подписи и оттиска печати на договоре, факсимильных копий договора, с помощью средств механического или иного копирования, направленных с помощью электронной почты, а также иных документов, направленных на его исполнение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9</w:t>
      </w:r>
      <w:r>
        <w:rPr>
          <w:b/>
          <w:bCs/>
          <w:sz w:val="18"/>
          <w:szCs w:val="18"/>
        </w:rPr>
        <w:t>. ФОРС-МАЖОР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9.1. Ни одна из Сторон не несет ответственности в случае невыполнения, ненадлежащего или несвоевременного выполнения каких-либо обязательств по настоящему Договору, если указанные случаи невыполнения, несвоевременного или ненадлежащего выполнения обусловлены форс-мажорными обстоятельствами, возникшими после заключения настоящего Договора в результате событий чрезвычайного характера, которые (Стороны не могли предвидеть и предотвратить разумными мерами)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9.2. Форс-мажорными обстоятельствами по настоящему Договору признаются события, на которые Стороны не могут оказывать влияния и за возникновение которых не несут ответственность. К форс-мажорным обстоятельствам относятся, включая, но не ограничиваясь: наводнения, землетрясения и другие стихийные явления природы, пожары, военные действия, блокады, эмбарго, закрытие завода производителя Товара в связи с проверкой государственных органов или изменением законодательства, запрет государственных органов на осуществление отдельных видов деятельности согласно настоящего Договора, решения таможенных органов о дополнительных проверочных мероприятиях в отношении партии Товара и/или в отношении отдельной позиции Товара, катастрофы, забастовки, и иные решения государственных органов, которые могут оказать негативное влияние на выполнение Сторонами своих обязательств по настоящему Договору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9.3. Сторона, для которой создалась невозможность исполнения обязательств по настоящему Договору вследствие форс-мажорных обстоятельств, обязана в письменной форме известить другую Сторону о наступлении и прекращении вышеуказанных обстоятельств не позже, чем через 3 календарных дня с момента их наступления и прекращения соответственно. Несвоевременное, свыше 3 календарных дней, извещение о форс-мажорных обстоятельствах лишает соответствующую Сторону права ссылаться на них в дальнейшем. Надлежащим подтверждением факта наступления форс-мажорных обстоятельств будет являться справка соответствующей Торгово-промышленной палаты или иного государственного органа, в компетенцию которого входит подтверждение факта наступления таких обстоятельств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9.4. В случае возникновения обстоятельств форс-мажора, срок действия прав и/или выполнения обязательств по настоящему Договору продлеваются соразмерно времени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9.5. В случае, если форс-мажорные обстоятельства и их последствия продолжаются более 3 месяцев, любая из Сторон вправе расторгнуть настоящий Договор, направив письменное уведомление другой Стороне, если Стороны не договорились об ином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10. Прочие условия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10.1. Права и обязанности по настоящему договору можно переуступить третьему лицу с письменного согласия второй стороны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0.2. По всем претензиям и искам третьих лиц относительно качества и количества товара, проданного Покупателю, ответственность несет Покупатель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0.3. Уплата штрафов не освобождает стороны от полного исполнения взятых на себя обязательств по настоящему Договору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0.4. После подписания настоящего Договора, все предварительные переговоры по нему, переписка, предварительные соглашения и протоколы о намерениях теряют юридическую силу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10.5. Все документы, переданные по каналам факсимильной связи и электронной связи, в качестве, позволяющем достоверно установить, что они исходят от Сторон по данному Договору, являются действительными и имеют полную юридическую силу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Стороны пришли к соглашению, в случае если Стороны обмениваются документами в системе электронного документооборота с использованием квалифицированной электронной подписью, то обмениваться оригиналами документом на бумажном носителе нет необходимост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 случае, если Стороны не используют Систему для обмена документами, то Сторона направившая факсимильную (сканированную) копию документа, обязана направить оригинал документа другой Стороне не позднее 5 (пяти) рабочих дней с момента направления копи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0.6. Во всех случаях, не урегулированных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0.7. Об изменении реквизитов стороны обязуются уведомить друг друга в течение 5-ти календарных дней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0.8. Все изменения и дополнения к настоящему Договору действительны только в том случае, если они совершены в письменной форме и подписаны уполномоченными представителями сторон, все исправления по тексту настоящего Договора имеют юридическую силу только в том случае, если они удостоверены подписями сторон в каждом отдельном случае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0.9. Дополнительные соглашения, транспортные и товаросопроводительные документы, (в том числе ТОРГ-12 и /или универсальный передаточный документ (УПД), ТОРГ-2, экспедиторская расписка и др.), а также любые иные документы, оформленные в виде писем, телеграмм, телексов, факсимильных сообщений или любых иных записей, переданные в виде факсимильных и электронных средств, считаются выданными в письменной форме и имеют юридическую силу до момента передачи оригинального документа (наличие подписи уполномоченной стороны), а также печати (в случае наличия таковой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0.10. Настоящий Договор составлен в 2-х экз., имеющих юридическую силу, по одному для каждой стороны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>11. Юридические адреса, банковские реквизиты и подписи сторон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АВЩИК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DOCPROPERTY "Ш_Орг1"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Ш_Орг1</w:t>
            </w:r>
            <w:r>
              <w:rPr>
                <w:sz w:val="18"/>
                <w:szCs w:val="18"/>
                <w:bCs/>
              </w:rPr>
              <w:fldChar w:fldCharType="end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УПАТЕЛЬ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Юридический адрес (Фактический адре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OCPROPERTY "Ш_АдресОрг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Ш_АдресОрг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Юридический адрес (Фактический адрес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</w:rPr>
              <w:instrText xml:space="preserve"> DOCPROPERTY "Ш_БанкОрг"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</w:rPr>
              <w:t>Ш_БанкОрг</w:t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Н/К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OCPROPERTY "Ш_ИННКПП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Ш_ИННКПП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леф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OCPROPERTY "Ш_Телефон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Ш_Телефон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E-mail: </w:t>
            </w:r>
            <w:r>
              <w:rPr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</w:rPr>
              <w:instrText xml:space="preserve"> DOCPROPERTY "Ш_ЭлектроннаяПочта"</w:instrText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sz w:val="18"/>
                <w:szCs w:val="18"/>
                <w:iCs/>
              </w:rPr>
              <w:t>Ш_ЭлектроннаяПочта</w:t>
            </w:r>
            <w:r>
              <w:rPr>
                <w:sz w:val="18"/>
                <w:szCs w:val="18"/>
                <w:iCs/>
              </w:rPr>
              <w:fldChar w:fldCharType="end"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E-mail: </w:t>
            </w:r>
          </w:p>
        </w:tc>
      </w:tr>
      <w:tr>
        <w:trPr>
          <w:trHeight w:val="7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Согласие на получение рекламных рассылок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sz w:val="18"/>
          <w:szCs w:val="18"/>
        </w:rPr>
        <w:t>12.1 Покупатель признает и подтверждает свое согласие (дает безусловное и однозначное волеизъявление) на получение рекламы (получение рекламных извещений), которая касается предмета настоящего договора, посредством использования телефонной, факсимильной, подвижной радиотелефонной связи, на электронную почту, на мобильные приложения. Покупатель вправе в любой момент отказаться от получения рекламы, уведомив Поставщика по средствам факсимильной, электронной (e-mail Покупателя) или иной связи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0"/>
      </w:tblGrid>
      <w:tr>
        <w:trPr>
          <w:trHeight w:val="7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ительный директо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</w:t>
            </w:r>
            <w:r>
              <w:rPr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color w:val="000000"/>
              </w:rPr>
              <w:instrText xml:space="preserve"> DOCPROPERTY "Ш_ФИОДирОргКор"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color w:val="000000"/>
              </w:rPr>
              <w:t>Ш_ФИОДирОргКор</w:t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упател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___ Ковтанюк Е.О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even" r:id="rId5"/>
      <w:footerReference w:type="default" r:id="rId6"/>
      <w:type w:val="nextPage"/>
      <w:pgSz w:w="11906" w:h="16838"/>
      <w:pgMar w:left="720" w:right="510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cs="Arial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20">
    <w:name w:val="Верхний колонтитул Знак"/>
    <w:qFormat/>
    <w:rPr/>
  </w:style>
  <w:style w:type="character" w:styleId="S5">
    <w:name w:val="s5"/>
    <w:basedOn w:val="Style13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2">
    <w:name w:val="Без интервала Знак"/>
    <w:qFormat/>
    <w:rPr>
      <w:rFonts w:ascii="PMingLiU;新細明體" w:hAnsi="PMingLiU;新細明體" w:cs="PMingLiU;新細明體"/>
      <w:sz w:val="22"/>
      <w:szCs w:val="22"/>
      <w:lang w:val="ru-RU" w:bidi="ar-SA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sz w:val="12"/>
      <w:szCs w:val="12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2"/>
      <w:szCs w:val="12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</w:pPr>
    <w:rPr>
      <w:sz w:val="8"/>
      <w:szCs w:val="8"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hd w:fill="FFFF00" w:val="clear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hd w:fill="FFFF00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80">
    <w:name w:val="xl80"/>
    <w:basedOn w:val="Normal"/>
    <w:qFormat/>
    <w:pPr>
      <w:shd w:fill="FFFF00" w:val="clear"/>
      <w:spacing w:before="280" w:after="280"/>
    </w:pPr>
    <w:rPr/>
  </w:style>
  <w:style w:type="paragraph" w:styleId="Xl81">
    <w:name w:val="xl81"/>
    <w:basedOn w:val="Normal"/>
    <w:qFormat/>
    <w:pPr>
      <w:shd w:fill="FFFF00" w:val="clear"/>
      <w:spacing w:before="280" w:after="280"/>
      <w:jc w:val="right"/>
    </w:pPr>
    <w:rPr/>
  </w:style>
  <w:style w:type="paragraph" w:styleId="Xl82">
    <w:name w:val="xl82"/>
    <w:basedOn w:val="Normal"/>
    <w:qFormat/>
    <w:pPr>
      <w:shd w:fill="FFFF00" w:val="clear"/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hd w:fill="FFFF00" w:val="clear"/>
      <w:spacing w:before="280" w:after="280"/>
      <w:jc w:val="center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/>
  </w:style>
  <w:style w:type="paragraph" w:styleId="Xl104">
    <w:name w:val="xl104"/>
    <w:basedOn w:val="Normal"/>
    <w:qFormat/>
    <w:pP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both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67">
    <w:name w:val="xl167"/>
    <w:basedOn w:val="Normal"/>
    <w:qFormat/>
    <w:pPr>
      <w:shd w:fill="FFFF00" w:val="clear"/>
      <w:spacing w:before="280" w:after="280"/>
      <w:jc w:val="both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spacing w:before="280" w:after="280"/>
      <w:jc w:val="both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ifa.ru/" TargetMode="External"/><Relationship Id="rId4" Type="http://schemas.openxmlformats.org/officeDocument/2006/relationships/hyperlink" Target="http://www.qif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5:00Z</dcterms:created>
  <dc:creator>ASSA</dc:creator>
  <dc:description/>
  <cp:keywords/>
  <dc:language>en-US</dc:language>
  <cp:lastModifiedBy>Kolpakova Anastasiya</cp:lastModifiedBy>
  <dcterms:modified xsi:type="dcterms:W3CDTF">2023-12-12T07:25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Договора">
    <vt:lpwstr>НомерДоговора</vt:lpwstr>
  </property>
  <property fmtid="{D5CDD505-2E9C-101B-9397-08002B2CF9AE}" pid="3" name="Ш_АдресКонт">
    <vt:lpwstr>Ш_АдресКонт</vt:lpwstr>
  </property>
  <property fmtid="{D5CDD505-2E9C-101B-9397-08002B2CF9AE}" pid="4" name="Ш_АдресОрг">
    <vt:lpwstr>Ш_АдресОрг</vt:lpwstr>
  </property>
  <property fmtid="{D5CDD505-2E9C-101B-9397-08002B2CF9AE}" pid="5" name="Ш_БанкКонт">
    <vt:lpwstr>Ш_БанкКонт</vt:lpwstr>
  </property>
  <property fmtid="{D5CDD505-2E9C-101B-9397-08002B2CF9AE}" pid="6" name="Ш_БанкОрг">
    <vt:lpwstr>Ш_БанкОрг</vt:lpwstr>
  </property>
  <property fmtid="{D5CDD505-2E9C-101B-9397-08002B2CF9AE}" pid="7" name="Ш_Дата">
    <vt:lpwstr>Ш_Дата</vt:lpwstr>
  </property>
  <property fmtid="{D5CDD505-2E9C-101B-9397-08002B2CF9AE}" pid="8" name="Ш_ИННКПП">
    <vt:lpwstr>Ш_ИННКПП</vt:lpwstr>
  </property>
  <property fmtid="{D5CDD505-2E9C-101B-9397-08002B2CF9AE}" pid="9" name="Ш_ИННКППКонт">
    <vt:lpwstr>Ш_ИННКППКонт</vt:lpwstr>
  </property>
  <property fmtid="{D5CDD505-2E9C-101B-9397-08002B2CF9AE}" pid="10" name="Ш_Конт">
    <vt:lpwstr>Ш_Конт</vt:lpwstr>
  </property>
  <property fmtid="{D5CDD505-2E9C-101B-9397-08002B2CF9AE}" pid="11" name="Ш_Конт1">
    <vt:lpwstr>Ш_Конт1</vt:lpwstr>
  </property>
  <property fmtid="{D5CDD505-2E9C-101B-9397-08002B2CF9AE}" pid="12" name="Ш_ОГРН">
    <vt:lpwstr>Ш_ОГРН</vt:lpwstr>
  </property>
  <property fmtid="{D5CDD505-2E9C-101B-9397-08002B2CF9AE}" pid="13" name="Ш_ОГРН_Конт">
    <vt:lpwstr>Ш_ОГРН_Конт</vt:lpwstr>
  </property>
  <property fmtid="{D5CDD505-2E9C-101B-9397-08002B2CF9AE}" pid="14" name="Ш_ОКАТО">
    <vt:lpwstr>Ш_ОКАТО</vt:lpwstr>
  </property>
  <property fmtid="{D5CDD505-2E9C-101B-9397-08002B2CF9AE}" pid="15" name="Ш_ОКПО">
    <vt:lpwstr>Ш_ОКПО</vt:lpwstr>
  </property>
  <property fmtid="{D5CDD505-2E9C-101B-9397-08002B2CF9AE}" pid="16" name="Ш_ОКПОКонт">
    <vt:lpwstr>Ш_ОКПОКонт</vt:lpwstr>
  </property>
  <property fmtid="{D5CDD505-2E9C-101B-9397-08002B2CF9AE}" pid="17" name="Ш_Орг">
    <vt:lpwstr>Ш_Орг</vt:lpwstr>
  </property>
  <property fmtid="{D5CDD505-2E9C-101B-9397-08002B2CF9AE}" pid="18" name="Ш_Орг1">
    <vt:lpwstr>Ш_Орг1</vt:lpwstr>
  </property>
  <property fmtid="{D5CDD505-2E9C-101B-9397-08002B2CF9AE}" pid="19" name="Ш_Телефон">
    <vt:lpwstr>Ш_Телефон</vt:lpwstr>
  </property>
  <property fmtid="{D5CDD505-2E9C-101B-9397-08002B2CF9AE}" pid="20" name="Ш_ТелефонКонт">
    <vt:lpwstr>Ш_ТелефонКонт</vt:lpwstr>
  </property>
  <property fmtid="{D5CDD505-2E9C-101B-9397-08002B2CF9AE}" pid="21" name="Ш_ФИОДирКонт">
    <vt:lpwstr>Ш_ФИОДирКонт</vt:lpwstr>
  </property>
  <property fmtid="{D5CDD505-2E9C-101B-9397-08002B2CF9AE}" pid="22" name="Ш_ФИОДирКонтКор">
    <vt:lpwstr>Ш_ФИОДирКонтКор</vt:lpwstr>
  </property>
  <property fmtid="{D5CDD505-2E9C-101B-9397-08002B2CF9AE}" pid="23" name="Ш_ФИОДирОрг">
    <vt:lpwstr>Ш_ФИОДирОрг</vt:lpwstr>
  </property>
  <property fmtid="{D5CDD505-2E9C-101B-9397-08002B2CF9AE}" pid="24" name="Ш_ФИОДирОргКор">
    <vt:lpwstr>Ш_ФИОДирОргКор</vt:lpwstr>
  </property>
  <property fmtid="{D5CDD505-2E9C-101B-9397-08002B2CF9AE}" pid="25" name="Ш_ЭлектроннаяПочта">
    <vt:lpwstr>Ш_ЭлектроннаяПочта</vt:lpwstr>
  </property>
  <property fmtid="{D5CDD505-2E9C-101B-9397-08002B2CF9AE}" pid="26" name="Ш_ЭлектроннаяПочта_Конт">
    <vt:lpwstr>Ш_ЭлектроннаяПочта_Конт</vt:lpwstr>
  </property>
  <property fmtid="{D5CDD505-2E9C-101B-9397-08002B2CF9AE}" pid="27" name="ШтрихБар">
    <vt:lpwstr>ШтрихБар</vt:lpwstr>
  </property>
</Properties>
</file>